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4.2023   №   421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>с изменениями, внесенными постановлениями главы городского округа Котельники Московской области 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от 21.02.2023 № 176-ПГ, </w:t>
        <w:br/>
        <w:t>от 22.03.2023 № 287-ПГ</w:t>
      </w:r>
      <w:r>
        <w:rPr>
          <w:rFonts w:eastAsia="Times New Roman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1.2. Паспорт подпрограммы I «</w:t>
      </w:r>
      <w:r>
        <w:rPr>
          <w:rFonts w:eastAsia="Times New Roman"/>
          <w:bCs/>
          <w:sz w:val="28"/>
          <w:szCs w:val="28"/>
        </w:rPr>
        <w:t xml:space="preserve">Комфортная городская среда» </w:t>
      </w:r>
      <w:r>
        <w:rPr>
          <w:rFonts w:eastAsia="Times New Roman"/>
          <w:sz w:val="28"/>
          <w:szCs w:val="28"/>
        </w:rPr>
        <w:t>и раздел «Перечень мероприятий подпрограммы I «</w:t>
      </w:r>
      <w:r>
        <w:rPr>
          <w:rFonts w:eastAsia="Times New Roman"/>
          <w:bCs/>
          <w:sz w:val="28"/>
          <w:szCs w:val="28"/>
        </w:rPr>
        <w:t xml:space="preserve">Комфортная городская среда»» </w:t>
      </w:r>
      <w:r>
        <w:rPr>
          <w:rFonts w:eastAsia="Times New Roman"/>
          <w:sz w:val="28"/>
          <w:szCs w:val="28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» 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/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1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20.04.2023 г. № 421-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701"/>
        <w:gridCol w:w="10"/>
        <w:gridCol w:w="1701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одпрограмма 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омфортная городская среда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Подпрограмма I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дпрограмма III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4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г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97887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31315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1869,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64703,0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74468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30937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217712,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2175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842568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34068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219582,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28229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2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20.04.2023 г. № 421-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подпрограмма I «Комфортная городская среда»</w:t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1208,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17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214668,63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816,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32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69096,53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5392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1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4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145572,1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 I «Комфортная городская сре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1"/>
        <w:gridCol w:w="1272"/>
        <w:gridCol w:w="1983"/>
        <w:gridCol w:w="1275"/>
        <w:gridCol w:w="851"/>
        <w:gridCol w:w="94"/>
        <w:gridCol w:w="331"/>
        <w:gridCol w:w="164"/>
        <w:gridCol w:w="261"/>
        <w:gridCol w:w="189"/>
        <w:gridCol w:w="236"/>
        <w:gridCol w:w="169"/>
        <w:gridCol w:w="405"/>
        <w:gridCol w:w="993"/>
        <w:gridCol w:w="992"/>
        <w:gridCol w:w="992"/>
        <w:gridCol w:w="992"/>
        <w:gridCol w:w="1660"/>
        <w:gridCol w:w="20"/>
      </w:tblGrid>
      <w:tr>
        <w:trPr>
          <w:trHeight w:val="6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6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ветственный за выполнение мероприятия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sz w:val="20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1.</w:t>
              <w:br/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2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3.</w:t>
              <w:br/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ны скверы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4.</w:t>
              <w:br/>
              <w:t>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134668,6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9120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lang w:bidi="en-US"/>
              </w:rPr>
              <w:t>Управление благоустройства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5816,5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58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128852,1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853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1.</w:t>
              <w:br/>
              <w:t>Изготовление и установку сте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готовлено и установлено стел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2.</w:t>
              <w:br/>
              <w:t>Благоустройство лесопарковых зон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2,07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2,07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лесопарковые зоны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3.</w:t>
              <w:br/>
              <w:t xml:space="preserve">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ы детские, игровые площадк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4.</w:t>
              <w:br/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8,46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8,4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6,5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1,93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5.</w:t>
              <w:br/>
              <w:t>Благоустройство зон для досуга и отдыха населения в парках культуры и отдых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558,1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5"/>
              </w:rPr>
              <w:t>11318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558,1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113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ы пространства для активного отдых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.7</w:t>
            </w:r>
            <w:r>
              <w:rPr>
                <w:rFonts w:eastAsia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0.</w:t>
              <w:br/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830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83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роприятие 01.21.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средств местного бюджета, шт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2023 году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5"/>
                <w:szCs w:val="15"/>
                <w:highlight w:val="yellow"/>
              </w:rPr>
            </w:pPr>
            <w:r>
              <w:rPr>
                <w:rFonts w:eastAsia="Times New Roman"/>
                <w:i/>
                <w:sz w:val="15"/>
                <w:szCs w:val="15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5"/>
                <w:szCs w:val="15"/>
                <w:highlight w:val="yellow"/>
              </w:rPr>
            </w:pPr>
            <w:r>
              <w:rPr>
                <w:rFonts w:eastAsia="Times New Roman"/>
                <w:i/>
                <w:sz w:val="15"/>
                <w:szCs w:val="15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того по подпрограмме </w:t>
            </w: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68,6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8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53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572,1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Приложение 3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bidi="en-US"/>
        </w:rPr>
      </w:pPr>
      <w:r>
        <w:rPr>
          <w:rFonts w:eastAsia="Times New Roman"/>
          <w:szCs w:val="28"/>
          <w:lang w:bidi="en-US"/>
        </w:rPr>
        <w:t>от 20.04.2023 г. № 421-ПГ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249479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197852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180568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627899,92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25499,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1869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1423,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28791,33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223980,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195982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179145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599108,59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5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0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1"/>
        <w:gridCol w:w="1267"/>
        <w:gridCol w:w="2111"/>
        <w:gridCol w:w="1127"/>
        <w:gridCol w:w="844"/>
        <w:gridCol w:w="425"/>
        <w:gridCol w:w="465"/>
        <w:gridCol w:w="521"/>
        <w:gridCol w:w="577"/>
        <w:gridCol w:w="970"/>
        <w:gridCol w:w="985"/>
        <w:gridCol w:w="986"/>
        <w:gridCol w:w="986"/>
        <w:gridCol w:w="1612"/>
      </w:tblGrid>
      <w:tr>
        <w:trPr>
          <w:trHeight w:val="9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Всего </w:t>
              <w:br/>
              <w:t>(тыс. руб.)</w:t>
            </w:r>
          </w:p>
        </w:tc>
        <w:tc>
          <w:tcPr>
            <w:tcW w:w="6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 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 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0594,4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0594,4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8380,2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8380,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214,2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214,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0594,4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0594,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8380,2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8380,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214,2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214,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благоустроенных дворовых территор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14029,4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3798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96384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966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819,8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6403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7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96209,64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21577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95676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7895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177,9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177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2796,7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2796,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381,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3381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665,1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665,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899,1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899,1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66,0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766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2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4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8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,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административных комисс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Дорожного фонд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приобретенной коммунальной техник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приобретенной коммунальной тех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Содержание дворовых территорий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85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85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794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794,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5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3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5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3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617,48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617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3812,0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532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3812,0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0532,0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7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7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мена детских игровых площадок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550,00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550,00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ветильник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становка шкафов управления наружным освещения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Ликвидация несанкционированных навалов мусо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0,0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рганизация общественных работ, субботник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одержание бесхозяйн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03.01. Ремонт подъездов в многоквартирных дома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15,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8,9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627899,9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49479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97852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80568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8791,3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5499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869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42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599108,5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223980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95982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179145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городского округа Котельники Москов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ый по результатам инвентаризации, для выполнения работ по комплексном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у дворовых территорий в 2023-2027 год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508"/>
        <w:gridCol w:w="4394"/>
      </w:tblGrid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Год реализации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о. Котельники, мкр. Белая Дача, д.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о. Котельники, мкр. Белая Дача, д.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о. Котельники, мкр. Белая Дача, д.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 городского округа Котельники Москов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работ по благоустройству территорий в 2023-2027 год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949"/>
        <w:gridCol w:w="5953"/>
      </w:tblGrid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Год реализации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о. Котельники, мкр. Белая Дача между домами № 19, 20, 21 и 22 (Сквер «Дружба народов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29"/>
        <w:gridCol w:w="3762"/>
        <w:gridCol w:w="3823"/>
        <w:gridCol w:w="1994"/>
        <w:gridCol w:w="18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 и индивидуального предпринимат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ид раб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Год реализ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5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8:00Z</dcterms:created>
  <dc:creator>User</dc:creator>
  <dc:description/>
  <cp:keywords/>
  <dc:language>en-US</dc:language>
  <cp:lastModifiedBy>Мыцикова К А</cp:lastModifiedBy>
  <cp:lastPrinted>2023-01-25T11:45:00Z</cp:lastPrinted>
  <dcterms:modified xsi:type="dcterms:W3CDTF">2023-05-30T08:57:00Z</dcterms:modified>
  <cp:revision>5</cp:revision>
  <dc:subject/>
  <dc:title> </dc:title>
</cp:coreProperties>
</file>